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49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28.09.202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68/9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чегжанин В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рнеев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Н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Харитонов В.В.</w:t>
      </w:r>
    </w:p>
    <w:p>
      <w:pPr>
        <w:pStyle w:val="Normal"/>
        <w:numPr>
          <w:ilvl w:val="0"/>
          <w:numId w:val="2"/>
        </w:numPr>
        <w:ind w:left="1069" w:right="-57" w:hanging="36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3545" w:leader="none"/>
        </w:tabs>
        <w:spacing w:before="60" w:after="0"/>
        <w:ind w:left="0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скорректированного Плана работы департамента внутреннего аудита Общества на 2023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3545" w:leader="none"/>
        </w:tabs>
        <w:spacing w:before="20" w:after="0"/>
        <w:ind w:left="0" w:right="-1" w:firstLine="709"/>
        <w:jc w:val="both"/>
        <w:outlineLvl w:val="0"/>
        <w:rPr/>
      </w:pPr>
      <w:r>
        <w:rPr>
          <w:sz w:val="26"/>
          <w:szCs w:val="26"/>
        </w:rPr>
        <w:t>Об утверждении Плана мероприятий по профессиональному развитию внутренних аудиторов ПАО «Россети Северо-Запад» в новой редакц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3545" w:leader="none"/>
        </w:tabs>
        <w:spacing w:before="20" w:after="0"/>
        <w:ind w:left="0" w:right="-1" w:firstLine="709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О рассмотрении отчета внутреннего аудита Общества об оценке эффективности корпоративного управления в Обществе по итогам 2022-2023 корпоративного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позиции представителей Общества по вопросам повесток дня заседаний советов директоров дочерних обществ ПАО «Россети Северо-Запад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right="-1" w:firstLine="709"/>
        <w:jc w:val="both"/>
        <w:outlineLvl w:val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О рассмотрении отчета о реализации Программы инновационного развития Общества на период 2020-2024 гг. с перспективой до 2030 г. в 2022 год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right="-1" w:firstLine="709"/>
        <w:jc w:val="both"/>
        <w:outlineLvl w:val="0"/>
        <w:rPr>
          <w:b/>
          <w:b/>
          <w:sz w:val="26"/>
          <w:szCs w:val="26"/>
        </w:rPr>
      </w:pPr>
      <w:r>
        <w:rPr>
          <w:kern w:val="2"/>
          <w:sz w:val="26"/>
          <w:szCs w:val="26"/>
        </w:rPr>
        <w:t xml:space="preserve">О рассмотрении отчета об исполнении Программы мероприятий по снижению потерь электрической энергии в сетевом комплексе ПАО «Россети Северо-Запад» на 2023 год и период до 2027 года за 1 квартал 2023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рассмотрении о</w:t>
      </w:r>
      <w:r>
        <w:rPr>
          <w:kern w:val="2"/>
          <w:sz w:val="26"/>
          <w:szCs w:val="26"/>
        </w:rPr>
        <w:t>тчета единоличного исполнительного органа о кредитной политике Общества по итогам 2 квартала 2023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right="-1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предпочтительного риска (риск-аппетита) ПАО «Россети Северо-Запад». </w:t>
      </w:r>
    </w:p>
    <w:p>
      <w:pPr>
        <w:pStyle w:val="Normal"/>
        <w:widowControl w:val="false"/>
        <w:tabs>
          <w:tab w:val="clear" w:pos="720"/>
          <w:tab w:val="left" w:pos="756" w:leader="none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56" w:leader="none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56" w:leader="none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56" w:leader="none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56" w:leader="none"/>
          <w:tab w:val="left" w:pos="851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3545" w:leader="none"/>
        </w:tabs>
        <w:ind w:right="-1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утверждении скорректированного Плана работы департамента внутреннего аудита Общества на 2023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3545" w:leader="none"/>
        </w:tabs>
        <w:ind w:right="-1" w:firstLine="709"/>
        <w:jc w:val="both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60" w:after="0"/>
        <w:ind w:firstLine="709"/>
        <w:contextualSpacing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shd w:fill="FFFFFF" w:val="clear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дить изменения в План работы департамента внутреннего аудита</w:t>
        <w:br/>
        <w:t>ПАО «Россети Северо-Запад» на 2023 год в соответствии с приложением № 1</w:t>
        <w:br/>
        <w:t>к решению Совета директоров Обще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right="1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2: </w:t>
      </w:r>
      <w:r>
        <w:rPr>
          <w:b/>
          <w:kern w:val="2"/>
          <w:sz w:val="26"/>
          <w:szCs w:val="26"/>
        </w:rPr>
        <w:t>Об утверждении Плана мероприятий по профессиональному развитию внутренних аудиторов ПАО «Россети Северо-Запад» в новой редакции.</w:t>
      </w:r>
    </w:p>
    <w:p>
      <w:pPr>
        <w:pStyle w:val="Normal"/>
        <w:ind w:firstLine="709"/>
        <w:jc w:val="both"/>
        <w:rPr>
          <w:b/>
          <w:b/>
          <w:kern w:val="2"/>
          <w:sz w:val="6"/>
          <w:szCs w:val="6"/>
        </w:rPr>
      </w:pPr>
      <w:r>
        <w:rPr>
          <w:b/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spacing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фессиональному развитию внутренних аудиторов ПАО «Россети Северо-Запад» на период с 2023 по 2024 годы в новой редакции в соответствии с приложением № 2 к настоящему решению Совета директоров Обществ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  <w:tab w:val="left" w:pos="3545" w:leader="none"/>
        </w:tabs>
        <w:ind w:right="-1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3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 рассмотрении отчета внутреннего аудита Общества об оценке эффективности корпоративного управления в Обществе по итогам 2022-2023 корпоративного года. </w:t>
      </w:r>
    </w:p>
    <w:p>
      <w:pPr>
        <w:pStyle w:val="Style20"/>
        <w:shd w:fill="FFFFFF" w:val="clear"/>
        <w:spacing w:before="60" w:after="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нять к сведению Аудиторский отчет от 08.08.2023 № 08 2023-Россети СЗ «Оценка корпоративного управления в ПАО «Россети Северо-Запад» по итогам 2022-2023 корпоративного года» согласно приложению № 3 к настоящему решению </w:t>
      </w:r>
      <w:r>
        <w:rPr>
          <w:sz w:val="26"/>
          <w:szCs w:val="26"/>
        </w:rPr>
        <w:t>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б определении позиции представителей Общества по вопросам повесток дня заседаний советов директоров дочерних обществ </w:t>
        <w:br/>
        <w:t xml:space="preserve">ПАО «Россети Северо-Запад»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</w:t>
        <w:tab/>
        <w:t>Поручить представителям ПАО «Россети Северо-Запад» на заседании Совета директоров АО «Псковэнергосбыт» по вопросу повестки дня</w:t>
        <w:br/>
        <w:t>«Об утверждении отчета о выполнении ключевых показателей эффективности (КПЭ) Генерального директора АО «Псковэнергосбыт» за 2022 год» голосовать «ЗА» принятие следующего решен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Утвердить отчет о выполнении ключевых показателей эффективности (КПЭ) Генерального директора АО «Псковэнергосбыт» за 2022 год в соответствии</w:t>
        <w:br/>
        <w:t>с приложением к настоящему решению Совета директор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</w:t>
      </w:r>
      <w:r>
        <w:rPr>
          <w:i/>
          <w:sz w:val="26"/>
          <w:szCs w:val="26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  <w:lang w:val="en-US" w:eastAsia="en-US"/>
        </w:rPr>
      </w:pPr>
      <w:r>
        <w:rPr>
          <w:kern w:val="2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</w:t>
        <w:tab/>
        <w:t>Поручить представителям ПАО «Россети Северо-Запад» на заседании Совета директоров АО «Энергосервис Северо-Запада» по вопросу повестки дня</w:t>
        <w:br/>
        <w:t>«Об утверждении отчета о выполнении ключевых показателей эффективности (КПЭ) Генерального директора АО «Энергосервис Северо-Запада» за 2022 год» голосовать «ЗА» принятие следующего решен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2.1.</w:t>
        <w:tab/>
        <w:t>Утвердить отчет о выполнении ключевых показателей эффективности (КПЭ) Генерального директора АО «Энергосервис Северо-Запада» за 2022 год</w:t>
        <w:br/>
        <w:t>в соответствии с приложением к настоящему решению Совета директор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2.</w:t>
        <w:tab/>
        <w:t>Отметить невыполнение КПЭ «Доля Выручки по договорам сторонних Заказчиков» по итогам 2022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right="-1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5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kern w:val="2"/>
          <w:sz w:val="26"/>
          <w:szCs w:val="26"/>
        </w:rPr>
        <w:t xml:space="preserve">О рассмотрении отчета о реализации Программы инновационного развития Общества на период 2020-2024 гг. с перспективой до 2030 г. в 2022 году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твердить отчет о реализации Программы инновационного развития </w:t>
        <w:br/>
        <w:t xml:space="preserve">ПАО «Россети Северо-Запад» на период 2020-2024 гг. с перспективой до 2030 г. </w:t>
        <w:br/>
        <w:t>в 2022 году, в том числе Среднесрочный план реализации Программы инновационного развития ПАО «Россети Северо-Запад» на 2023-2027 гг.,</w:t>
        <w:br/>
        <w:t>в соответствии с приложениями № 4, 5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right="-1"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6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kern w:val="2"/>
          <w:sz w:val="26"/>
          <w:szCs w:val="26"/>
        </w:rPr>
        <w:t xml:space="preserve">О рассмотрении отчета об исполнении Программы мероприятий по снижению потерь электрической энергии в сетевом комплексе ПАО «Россети Северо-Запад» на 2023 год и период до 2027 года за 1 квартал 2023 года. 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-17" w:firstLine="709"/>
        <w:contextualSpacing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Принять к сведению отчет об исполнении Программы мероприятий по снижению потерь электрической энергии в сетевом комплексе ПАО «Россети Северо-Запад» на 2023-2027 гг. за 1 квартал 2023 года в соответствии с приложением № 6 к настоящему решению </w:t>
      </w:r>
      <w:r>
        <w:rPr>
          <w:sz w:val="26"/>
          <w:szCs w:val="26"/>
        </w:rPr>
        <w:t>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18"/>
          <w:szCs w:val="18"/>
          <w:lang w:val="en-US" w:eastAsia="en-US"/>
        </w:rPr>
      </w:pPr>
      <w:r>
        <w:rPr>
          <w:kern w:val="2"/>
          <w:sz w:val="18"/>
          <w:szCs w:val="1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7</w:t>
      </w:r>
      <w:r>
        <w:rPr>
          <w:rFonts w:eastAsia="SimSun;宋体"/>
          <w:b/>
          <w:bCs/>
          <w:sz w:val="26"/>
          <w:szCs w:val="26"/>
        </w:rPr>
        <w:t xml:space="preserve">: </w:t>
      </w:r>
      <w:r>
        <w:rPr>
          <w:b/>
          <w:sz w:val="26"/>
          <w:szCs w:val="26"/>
        </w:rPr>
        <w:t>О рассмотрении отчета единоличного исполнительного органа о кредитной политике Общества по итогам 2 квартала 2023 года.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shd w:fill="FFFFFF" w:val="clear"/>
        <w:autoSpaceDE w:val="false"/>
        <w:spacing w:before="60" w:after="0"/>
        <w:ind w:right="-17"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единоличного исполнительного органа                          ПАО «Россети Северо-Запад» о кредитной политике Общества по итогам 2 квартала 2023 года в соответствии с приложением № 7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color w:val="000000"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autoSpaceDE w:val="false"/>
        <w:spacing w:before="0" w:after="0"/>
        <w:ind w:right="-16" w:firstLine="709"/>
        <w:contextualSpacing/>
        <w:jc w:val="both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ind w:right="-1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8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6"/>
          <w:szCs w:val="26"/>
        </w:rPr>
        <w:t xml:space="preserve">Об утверждении предпочтительного риска (риск-аппетита) ПАО «Россети Северо-Запад»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120" w:after="0"/>
        <w:ind w:firstLine="709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20"/>
        <w:shd w:fill="FFFFFF" w:val="clear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едпочтительный риск (риск-аппетит) ПАО «Россети Северо-Запад» согласно приложению № 8 к настоящему решению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иректоров ПАО «Россети Северо-Запад» по вопросу «Об утверждении предпочтительного риска (риск-аппетита) ПАО «Россети Северо-Запад» (протокол от 16.06.2022 № 430/31) с даты принятия настоящего решения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709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val="en-US" w:eastAsia="en-US" w:bidi="fa-IR"/>
        </w:rPr>
      </w:pPr>
      <w:r>
        <w:rPr>
          <w:rFonts w:eastAsia="Andale Sans UI"/>
          <w:bCs/>
          <w:kern w:val="2"/>
          <w:sz w:val="26"/>
          <w:szCs w:val="26"/>
          <w:lang w:val="en-US" w:eastAsia="en-US" w:bidi="fa-IR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ind w:firstLine="709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твердить изменения в План работы департамента внутреннего аудита </w:t>
        <w:br/>
        <w:t xml:space="preserve">ПАО «Россети Северо-Запад» на 2023 год в соответствии с приложением № 1 </w:t>
        <w:br/>
        <w:t>к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профессиональному развитию внутренних аудиторов ПАО «Россети Северо-Запад» на период с 2023 по 2024 годы в новой редакции в соответствии с приложением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80" w:after="0"/>
        <w:ind w:firstLine="709"/>
        <w:contextualSpacing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18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ринять к сведению Аудиторский отчет от 08.08.2023 № 08 2023-Россети СЗ «Оценка корпоративного управления в ПАО «Россети Северо-Запад» по итогам 2022-2023 корпоративного года» согласно приложению № 3 к настоящему решению </w:t>
      </w:r>
      <w:r>
        <w:rPr>
          <w:sz w:val="26"/>
          <w:szCs w:val="26"/>
        </w:rPr>
        <w:t>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</w:t>
        <w:tab/>
        <w:t>Поручить представителям ПАО «Россети Северо-Запад» на заседании Совета директоров АО «Псковэнергосбыт» по вопросу повестки дня</w:t>
        <w:br/>
        <w:t>«Об утверждении отчета о выполнении ключевых показателей эффективности (КПЭ) Генерального директора АО «Псковэнергосбыт» за 2022 год» голосовать «ЗА» принятие следующего решен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твердить отчет о выполнении ключевых показателей эффективности (КПЭ) Генерального директора АО «Псковэнергосбыт» за 2022 год в соответствии</w:t>
        <w:br/>
        <w:t>с приложением к настоящему решению Совета директор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</w:t>
        <w:tab/>
        <w:t>Поручить представителям ПАО «Россети Северо-Запад» на заседании Совета директоров АО «Энергосервис Северо-Запада» по вопросу повестки дня</w:t>
        <w:br/>
        <w:t>«Об утверждении отчета о выполнении ключевых показателей эффективности (КПЭ) Генерального директора АО «Энергосервис Северо-Запада» за 2022 год» голосовать «ЗА» принятие следующего решени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1.</w:t>
        <w:tab/>
        <w:t>Утвердить отчет о выполнении ключевых показателей эффективности (КПЭ) Генерального директора АО «Энергосервис Северо-Запада» за 2022 год</w:t>
        <w:br/>
        <w:t>в соответствии с приложением к настоящему решению Совета директоро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2.</w:t>
        <w:tab/>
        <w:t>Отметить невыполнение КПЭ «Доля Выручки по договорам сторонних Заказчиков» по итогам 2022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8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Утвердить отчет о реализации Программы инновационного развития                      ПАО «Россети Северо-Запад» на период 2020-2024 гг. с перспективой до 2030 г.</w:t>
        <w:br/>
        <w:t>в 2022 году, в том числе Среднесрочный план реализации Программы инновационного развития ПАО «Россети Северо-Запад» на 2023-2027 гг.,</w:t>
        <w:br/>
        <w:t>в соответствии с приложениями № 4, 5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Принять к сведению отчет об исполнении Программы мероприятий по снижению потерь электрической энергии в сетевом комплексе ПАО «Россети Северо-Запад» на 2023-2027 гг. за 1 квартал 2023 года в соответствии с приложением № 6 к настоящему решению </w:t>
      </w:r>
      <w:r>
        <w:rPr>
          <w:sz w:val="26"/>
          <w:szCs w:val="26"/>
        </w:rPr>
        <w:t>Совета директоров Обществ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Принять к сведению отчет единоличного исполнительного органа                          ПАО «Россети Северо-Запад» о кредитной политике Общества по итогам 2 квартала 2023 года в соответствии с приложением № 7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12"/>
          <w:szCs w:val="12"/>
          <w:lang w:bidi="fa-IR"/>
        </w:rPr>
      </w:pPr>
      <w:r>
        <w:rPr>
          <w:rFonts w:eastAsia="Andale Sans UI"/>
          <w:bCs/>
          <w:kern w:val="2"/>
          <w:sz w:val="12"/>
          <w:szCs w:val="12"/>
          <w:lang w:bidi="fa-IR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8 повестки д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едпочтительный риск (риск-аппетит) ПАО «Россети Северо-Запад» согласно приложению № 8 к настоящему решению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вета директоров ПАО «Россети Северо-Запад» по вопросу «Об утверждении предпочтительного риска (риск-аппетита) ПАО «Россети Северо-Запад» (протокол от 16.06.2022 № 430/31) с даты принятия настоящего ре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"/>
          <w:bCs/>
          <w:kern w:val="2"/>
          <w:sz w:val="26"/>
          <w:szCs w:val="26"/>
          <w:lang w:bidi="fa-IR"/>
        </w:rPr>
      </w:pPr>
      <w:r>
        <w:rPr>
          <w:rFonts w:eastAsia="Andale Sans UI"/>
          <w:bCs/>
          <w:kern w:val="2"/>
          <w:sz w:val="26"/>
          <w:szCs w:val="26"/>
          <w:lang w:bidi="fa-IR"/>
        </w:rPr>
      </w:r>
    </w:p>
    <w:p>
      <w:pPr>
        <w:pStyle w:val="Normal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 особые мнения члена Совета директоров Общества Головцова А.В. по вопросам № 3, 8 повестки дня заседания Совета директоров (приложение № 9 к настоящему протоколу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29.09.2023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margin">
            <wp:posOffset>-52451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4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5">
    <w:name w:val="Тема примечания"/>
    <w:basedOn w:val="Style23"/>
    <w:next w:val="Style23"/>
    <w:qFormat/>
    <w:pPr/>
    <w:rPr>
      <w:b/>
      <w:bCs/>
      <w:sz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4:00Z</dcterms:created>
  <dc:creator>spb00080</dc:creator>
  <dc:description/>
  <cp:keywords/>
  <dc:language>en-US</dc:language>
  <cp:lastModifiedBy>Назаренко Людмила Юрьевна</cp:lastModifiedBy>
  <cp:lastPrinted>2023-10-03T15:37:00Z</cp:lastPrinted>
  <dcterms:modified xsi:type="dcterms:W3CDTF">2023-10-03T12:43:00Z</dcterms:modified>
  <cp:revision>159</cp:revision>
  <dc:subject/>
  <dc:title>РАО «ЕЭС России»</dc:title>
</cp:coreProperties>
</file>